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A O IZVRŠENJU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OBJEKATA KOMUNALNE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RNIK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ožujak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46. Statuta Općine Cernik („Službeni glasnik“ općine Cernik 2/18., 1/20 i 2/21) Načelnik općine Cernik 20. ožujak 2025.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 xml:space="preserve">o utvrđivanju odluke o izvršenju Programa </w:t>
      </w:r>
      <w:r>
        <w:rPr>
          <w:bCs/>
        </w:rPr>
        <w:t>gradnje objekata i uređaja komunalne infrastrukture za 2024. godin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čelnik Općine Cernik utvrđuje prijedlog odluke o izvršenju Programa </w:t>
      </w:r>
      <w:r>
        <w:rPr>
          <w:bCs/>
        </w:rPr>
        <w:t>gradnje objekata i uređaja komunalne infrastrukture za 2024. godinu</w:t>
      </w:r>
      <w:r>
        <w:rPr/>
        <w:t xml:space="preserve"> te isti dostavlja Općinskom  vijeću Općine Cernik na razmatranje i donošen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vlašćuje se Vitomir Žakić, načelnik Općine Cernik da sudjeluje u radu Općinskog vijeća po prijedlogu ak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4/25-01/1</w:t>
      </w:r>
    </w:p>
    <w:p>
      <w:pPr>
        <w:pStyle w:val="Normal"/>
        <w:jc w:val="both"/>
        <w:rPr/>
      </w:pPr>
      <w:r>
        <w:rPr/>
        <w:t>URBROJ: 2178-16-02-25-/02-1</w:t>
      </w:r>
    </w:p>
    <w:p>
      <w:pPr>
        <w:pStyle w:val="Normal"/>
        <w:jc w:val="both"/>
        <w:rPr/>
      </w:pPr>
      <w:r>
        <w:rPr/>
        <w:t xml:space="preserve">Cernik, 12. ožujak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Vitomir Žakić, dipl.ing.ag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meljem članka 67. Zakona o komunalnom gospodarstvu (Narodne novine broj 68/18) i članka 33. stavak 13. Zakona o održivom gospodarenju otpadom (Narodne novine broj 94/13 i 73/17) te članka 30. Statuta Općine </w:t>
      </w:r>
      <w:r>
        <w:rPr/>
        <w:t>Cernik</w:t>
      </w:r>
      <w:r>
        <w:rPr>
          <w:sz w:val="22"/>
          <w:szCs w:val="22"/>
        </w:rPr>
        <w:t xml:space="preserve">  (</w:t>
      </w:r>
      <w:r>
        <w:rPr/>
        <w:t>„Službeni glasnik“ općine Cernik 2/18, 1/20 i 2/21</w:t>
      </w:r>
      <w:r>
        <w:rPr>
          <w:sz w:val="22"/>
          <w:szCs w:val="22"/>
        </w:rPr>
        <w:t xml:space="preserve">) Općinsko vijeće Općine </w:t>
      </w:r>
      <w:r>
        <w:rPr/>
        <w:t>Cernik</w:t>
      </w:r>
      <w:r>
        <w:rPr>
          <w:sz w:val="22"/>
          <w:szCs w:val="22"/>
        </w:rPr>
        <w:t xml:space="preserve"> na 32. sjednici održan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. ožujka 2025. godine, donijelo 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O IZVRŠENJU PROGRAM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NJE  OBJEKATA I UREĐAJA KOMUNALNE INFRASTRUKTUR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RUČJU OPĆINE CERNIK ZA 2024. GODIN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vim se Programom gradnje objekata i uređaja komunalne infrastrukture na području Općine </w:t>
      </w:r>
      <w:r>
        <w:rPr/>
        <w:t>Cernik</w:t>
      </w:r>
      <w:r>
        <w:rPr>
          <w:sz w:val="22"/>
          <w:szCs w:val="22"/>
        </w:rPr>
        <w:t xml:space="preserve"> za 2024. godinu, u skladu s predvidivim sredstvima i izvorima financiranja određuje gradnja objekata i uređaja komunalne infrastruktur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jav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prometnica i promet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gospodarenja komunalnim otpado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im se Programom određuje opis poslova s procjenom troškova za gradnju pojedinih objekata i uređaja komunalne infrastrukture, te iskaz financijskih sredstava potrebnih za ostvarivanje programa s naznakom izvora financiranja po djelatnosti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STVA ZA OSTVARIVANJE PROGRAMA S NAZNAKOM IZVORA FINANCIR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redstva potrebna za ostvarivanje Programa gradnje objekata i uređaja komunalne infrastrukture za 2024. godinu osigurat će se iz sljedećih izvora financiranj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.1  Opći prihodi i primi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.1  Vlastiti prihod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.1  Prihodi za posebne namje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.3  Prihod od komunalne naknad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.4  Prihod od grobne naknad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.2  Pomoći iz državnog proraču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5.3  Pomoći iz županijskog proraču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5.4  Pomoći iz EU fondo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7.1  Prihodi od nefinancijske imov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8.1  Namjensk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financiranje Programa gradnje objekata i uređaja komunalne infrastrukture za 2024. godinu rasporedit će se za financiranje gradnje objekata i uređaja po djelatnostim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e površ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etnice i prometne površ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spodarenje komunalnim otp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skaz financijskih sredstava potrebnih za ostvarivanje Programa s naznakom izvora financiranja i rasporeda sredstava po djelatnostima sadržan je u dijelu Programa u kojem se određuje opis poslova s procjenom troškova za gradnju pojedinih objekata i uređaja komunalne infrastruktur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 te će se točan opseg i vrijednost radova utvrditi nakon ishođenja tehničke dokumentacije i provedenog postupka naba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NJA OBJEKATA I UREĐAJA KOMUNALNE INFRASTRUK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U smislu ovog Programa, pod gradnjom javnih površina podrazumijeva se gradnja i uređenje </w:t>
      </w:r>
      <w:r>
        <w:rPr>
          <w:b/>
          <w:sz w:val="22"/>
          <w:szCs w:val="22"/>
        </w:rPr>
        <w:t>javnih prometnih površina</w:t>
      </w:r>
      <w:r>
        <w:rPr>
          <w:sz w:val="22"/>
          <w:szCs w:val="22"/>
        </w:rPr>
        <w:t xml:space="preserve"> (trgovi, pločnici, javni prolazi, šetališta i sl.), </w:t>
      </w:r>
      <w:r>
        <w:rPr>
          <w:b/>
          <w:sz w:val="22"/>
          <w:szCs w:val="22"/>
        </w:rPr>
        <w:t>javnih zelenih površina</w:t>
      </w:r>
      <w:r>
        <w:rPr>
          <w:sz w:val="22"/>
          <w:szCs w:val="22"/>
        </w:rPr>
        <w:t xml:space="preserve"> (dječja igrališta s pripadajućom opremom, parkovi, javni sportski i rekreacijski prostori i sl.), te </w:t>
      </w:r>
      <w:r>
        <w:rPr>
          <w:b/>
          <w:sz w:val="22"/>
          <w:szCs w:val="22"/>
        </w:rPr>
        <w:t>javnih objekata i uređaja</w:t>
      </w:r>
      <w:r>
        <w:rPr>
          <w:sz w:val="22"/>
          <w:szCs w:val="22"/>
        </w:rPr>
        <w:t xml:space="preserve"> (oglasni stupovi, groblje, tržnica i drugi slični objekti i uređaji), a u nastavku se daje opis poslova s procjenom troškova gradnje pojedinih objekata i uređaja javnih površina, sa iskazanim izvorom financiranja za djelatnost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25"/>
        <w:gridCol w:w="3025"/>
        <w:gridCol w:w="239"/>
      </w:tblGrid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IZVRŠENJE za 2024.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VNE POVRŠINE 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.761,8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26.487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 – 38.202,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 – 6.075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 – 5.996,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. UREĐENJE IGRALIŠTA 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202,6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 – 38.202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2. Teniski tereni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8.202,64 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 – 38.202,64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 xml:space="preserve">Izgradnja 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500,00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 –13.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GRADNJA I UREĐENJE JAVNIH POVRŠINA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075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 – 6.0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13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zgradnja fontane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 Projektna dokumentacija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75,00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 – 6.0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2. Biciklistička staza oko Bačice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1. Projektna dokumentacija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3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I. NADOGRADNJA I OBNOVA DOMOVA 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484,22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13.487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 – 5.99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 Stara škola u Šumetlici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1. Uređenje doma 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96,98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– 5.99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. Obnova doma u Giletincima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1. Uređenje doma 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87,24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3.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ETNICE I PROMET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prometnicama i prometnim površinama podrazumijevaju se radovi na izgradnji odnosno rekonstrukciji prometnica i prometnih površina, izgradnja i uređenje nogostupa, mostova, te modernizacija-asfaltiranje nerazvrstanih cesta, a u nastavku se daje opis poslova s procjenom troškova gradnje prometnica i prometnih površina sa iskazanim izvorima financiranja za djelatnost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bjekta ili uređaja / vrsta 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VRŠENJE z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i financiranja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NICE I PROMETNE POVRŠ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46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468,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GRADNJA I REKONSTRUKCIJA PROMETNICA, PROMETNIH POVRŠINA I NOGOST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46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– 110.558,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1. – 39.909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ješačka staza u Rokovoj ul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.1. Izgradnja nogostup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0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- 39.909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za na groblju u Podvrš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.1. Izgrad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787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i/>
                <w:iCs/>
                <w:sz w:val="22"/>
                <w:szCs w:val="22"/>
              </w:rPr>
              <w:t xml:space="preserve">Kanalizacija Kulmerov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i/>
                <w:i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đenje i nadz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2.96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72.969,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ređenje nerazvrstane ceste -Linar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.1. Izgradnja ces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.80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36.801,4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GRADNJA OBJEKTA POLJOPRIVREDNO PODUZETNIČKI INKUBATOR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5DCE4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gramom gradnje objekata poljoprivredno poduzetničkog inkubatora planira se poticanje poduzetništva u sektoru poljoprivrede i prehrambene djelatnosti. U nastavku se daje opis poslova s procjenom troška izrade projekta te gradnje građevine, s iskazanim izvorom financiranja za poduzetničku djelatnost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bjekta ili uređaja / vrsta 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VRŠENJE z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i financiranja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NJA OBJEKTA POLJOPRIVREDNO PODUZETNIČKI INKUBA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75.01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– 49.109,00 5.4. – 259.529,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 – 566.379,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1. Izgradnja poljoprivredno poduzetničkog inkubat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Izgrad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.01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49.1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– 259.52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- 566.379,1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VRŠNE ODREDBE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 okviru sredstava za provedbu ovog Programa dopuštena je preraspodjela utvrđenih sredstava između pojedinih rashoda i izdataka u cilju efikasnijeg i racionalnijeg ostvarivanja Programa i poboljšanja stanja u djelatnostima, a prema prioritetima koje utvrdi načelnik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va Odluka sastavni je dio odluke o izvršenju Proračuna Općine Cernik za 2024., stupa na snagu danom donošenja, a objavit će se u „Službenom glasniku“ Općine Cernik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DSKO-POSAVSKA ŽUPAN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CERNI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LASA: 400-04/25-01/1</w:t>
      </w:r>
    </w:p>
    <w:p>
      <w:pPr>
        <w:pStyle w:val="Normal"/>
        <w:autoSpaceDE w:val="false"/>
        <w:jc w:val="both"/>
        <w:rPr/>
      </w:pPr>
      <w:r>
        <w:rPr/>
        <w:t>URBROJ: 2178-16-02-25-/02-3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 xml:space="preserve">Cernik, 20. ožujak 2025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Hrvoje Žakić, </w:t>
      </w:r>
      <w:r>
        <w:rPr>
          <w:sz w:val="22"/>
        </w:rPr>
        <w:t>dipl. inž. šu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7:00Z</dcterms:created>
  <dc:creator>X</dc:creator>
  <dc:description/>
  <cp:keywords/>
  <dc:language>en-US</dc:language>
  <cp:lastModifiedBy>Windows10</cp:lastModifiedBy>
  <cp:lastPrinted>2023-05-11T14:27:00Z</cp:lastPrinted>
  <dcterms:modified xsi:type="dcterms:W3CDTF">2025-03-25T08:10:00Z</dcterms:modified>
  <cp:revision>75</cp:revision>
  <dc:subject/>
  <dc:title>REPUBLIKA HRVATSKA</dc:title>
</cp:coreProperties>
</file>